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 – Ano letivo de 2022/2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Classificação da observação de aulas – Anexo II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5"/>
        <w:gridCol w:w="728"/>
        <w:gridCol w:w="982"/>
        <w:gridCol w:w="988"/>
        <w:gridCol w:w="982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grupamento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ola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5"/>
        <w:gridCol w:w="812"/>
        <w:gridCol w:w="910"/>
        <w:gridCol w:w="976"/>
        <w:gridCol w:w="982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Datas da observação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12"/>
        <w:gridCol w:w="4899"/>
        <w:gridCol w:w="1435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Parâmetro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pecificação e ponder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lassificação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ientífico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onteúdo(s) disciplinar(e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40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  <w:tr>
        <w:trPr>
          <w:trHeight w:val="1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Conhecimentos que enquadram e agilizam a aprendizagem do(s) conteúdo(s) disciplinar(e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0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  <w:tr>
        <w:trPr>
          <w:trHeight w:val="1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Pedagógico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spetos didátic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40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  <w:tr>
        <w:trPr>
          <w:trHeight w:val="1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spetos relacion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0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preciação globa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Recomendaçõ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 xml:space="preserve">Classificação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(Escala de 1 a 10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ível de desempenh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8"/>
        <w:gridCol w:w="1934"/>
        <w:gridCol w:w="4869"/>
      </w:tblGrid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O Avaliador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(Assinatur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   </w:t>
    </w:r>
    <w:r>
      <w:rPr>
        <w:color w:val="226683"/>
      </w:rPr>
      <w:drawing>
        <wp:inline distT="0" distB="0" distL="0" distR="0">
          <wp:extent cx="883285" cy="358775"/>
          <wp:effectExtent l="0" t="0" r="0" b="0"/>
          <wp:docPr id="2" name="Novo_logo_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2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2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ESAG</dc:creator>
  <dc:description/>
  <cp:keywords/>
  <dc:language>en-US</dc:language>
  <cp:lastModifiedBy>utilizador</cp:lastModifiedBy>
  <cp:lastPrinted>2012-10-30T12:11:00Z</cp:lastPrinted>
  <dcterms:modified xsi:type="dcterms:W3CDTF">2022-12-09T10:20:00Z</dcterms:modified>
  <cp:revision>30</cp:revision>
  <dc:subject/>
  <dc:title>   Exmo Senhor</dc:title>
</cp:coreProperties>
</file>