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418"/>
        <w:gridCol w:w="1276"/>
      </w:tblGrid>
      <w:tr>
        <w:trPr>
          <w:trHeight w:val="138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Requerimento de observação de aulas</w:t>
            </w:r>
          </w:p>
        </w:tc>
      </w:tr>
      <w:tr>
        <w:trPr>
          <w:trHeight w:val="2689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33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CC3300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xmo. Senh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Coordenador da Bolsa de Avaliadores Externos do CFAE_Matosinho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7"/>
                <w:szCs w:val="17"/>
                <w:lang w:val="pt-PT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7"/>
                <w:szCs w:val="17"/>
                <w:lang w:val="pt-PT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7"/>
                <w:szCs w:val="17"/>
                <w:lang w:val="pt-PT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Venho, por este meio, requerer a V.Exª  a observação de aulas no âmbito da avaliação externa da minha avaliação de desempenho docente.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. Nome (completo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2. 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3. B.I. /C.C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4. Contribuinte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268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5. Morad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6. Localidad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7. Código Po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8. Telefone / Telemó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9. Endereço de e-correi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134"/>
        <w:gridCol w:w="2126"/>
        <w:gridCol w:w="993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0. Agrupament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1. Escol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2. Grupo de recru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3. Situ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4. Escalão da carreira docente em que me int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5. Ano em que termino o atual ciclo avaliat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14"/>
      </w:tblGrid>
      <w:tr>
        <w:trPr>
          <w:trHeight w:val="4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 Situação em que me integ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(Assinalar com um x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1. Docente em período probatório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2. Docente integrado nos 2.º e 4.º escalões da carreira docente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3. Para atribuição da menção de Excelente, em qualquer escalão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4. Docente integrado na carreira que tenha obtido a menção de Insuficiente</w:t>
            </w:r>
            <w:r>
              <w:rPr>
                <w:rFonts w:cs="TimesNewRomanPS-ItalicMT" w:ascii="TimesNewRomanPS-ItalicMT" w:hAnsi="TimesNewRomanPS-ItalicMT"/>
                <w:i/>
                <w:iCs/>
                <w:sz w:val="17"/>
                <w:szCs w:val="17"/>
                <w:lang w:val="pt-P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16.5. Outra (Especificar):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7. Ano letivo em que pretendo a observação de aul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5"/>
          <w:szCs w:val="15"/>
          <w:lang w:val="pt-PT"/>
        </w:rPr>
        <w:t xml:space="preserve">Data ______ / ______ / ______ </w:t>
        <w:tab/>
        <w:tab/>
        <w:t xml:space="preserve">Assinatura do(a) docente  _______________________________________ 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Valido as informações constantes deste formulário e anexo horário escolar do docente.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O Diretor do Agrupamento / Escol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sz w:val="15"/>
          <w:szCs w:val="15"/>
          <w:lang w:val="pt-PT"/>
        </w:rPr>
        <w:t xml:space="preserve">Nota: Este requerimento, depois de preenchido, validado pelo Diretor de Agrupamento / Escola onde exerce funções, deverá ser remetido para o CFAE_Matosinhos via e-correio para </w:t>
      </w:r>
      <w:hyperlink r:id="rId2">
        <w:r>
          <w:rPr>
            <w:rStyle w:val="InternetLink"/>
            <w:rFonts w:cs="Arial" w:ascii="Calibri" w:hAnsi="Calibri"/>
            <w:sz w:val="15"/>
            <w:szCs w:val="15"/>
            <w:lang w:val="pt-PT"/>
          </w:rPr>
          <w:t>cfaematosinhos@gmail.com</w:t>
        </w:r>
      </w:hyperlink>
      <w:r>
        <w:rPr>
          <w:rFonts w:cs="Arial" w:ascii="Calibri" w:hAnsi="Calibri"/>
          <w:sz w:val="15"/>
          <w:szCs w:val="15"/>
          <w:lang w:val="pt-PT"/>
        </w:rPr>
        <w:t xml:space="preserve">, correio normal ou fax, anexando o respetivo horário de docente. Após o recebimento o CFAE_Matosinhos emitirá, num prazo de 3 dias, o respetivo recibo que será enviado, via e-correio, para o endereço indicad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426" w:hanging="0"/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</w:t>
    </w:r>
    <w:r>
      <w:rPr>
        <w:color w:val="0070C0"/>
        <w:sz w:val="32"/>
        <w:szCs w:val="32"/>
        <w:lang w:val="pt-PT" w:eastAsia="en-US"/>
      </w:rPr>
      <w:drawing>
        <wp:inline distT="0" distB="0" distL="0" distR="0">
          <wp:extent cx="901065" cy="342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</w:p>
  <w:p>
    <w:pPr>
      <w:pStyle w:val="Header"/>
      <w:tabs>
        <w:tab w:val="clear" w:pos="8306"/>
        <w:tab w:val="center" w:pos="4153" w:leader="none"/>
      </w:tabs>
      <w:ind w:right="-426" w:hanging="0"/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lang w:val="en-GB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ematosinh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4:00Z</dcterms:created>
  <dc:creator>ESAG</dc:creator>
  <dc:description/>
  <cp:keywords/>
  <dc:language>en-US</dc:language>
  <cp:lastModifiedBy>-</cp:lastModifiedBy>
  <cp:lastPrinted>2012-10-30T12:11:00Z</cp:lastPrinted>
  <dcterms:modified xsi:type="dcterms:W3CDTF">2018-05-11T14:08:00Z</dcterms:modified>
  <cp:revision>6</cp:revision>
  <dc:subject/>
  <dc:title>Exmo Senhor</dc:title>
</cp:coreProperties>
</file>